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ОЙ РЕГЛАМЕН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ого специалиста-эксперт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а контроля и делопроизводства Управления делам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инистерстве экономики и территориального развит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спублики Дагестан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52"/>
      <w:bookmarkEnd w:id="0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Должность государственной гражданской службы  Республики Дагестан – </w:t>
      </w:r>
      <w:r>
        <w:rPr>
          <w:rFonts w:cs="Times New Roman" w:ascii="Times New Roman" w:hAnsi="Times New Roman"/>
          <w:sz w:val="28"/>
          <w:szCs w:val="28"/>
          <w:u w:val="single"/>
        </w:rPr>
        <w:t>главный специалист-эксперт отдела контроля и делопроизводства  Управления делами</w:t>
      </w:r>
      <w:r>
        <w:rPr>
          <w:rFonts w:cs="Times New Roman" w:ascii="Times New Roman" w:hAnsi="Times New Roman"/>
          <w:sz w:val="28"/>
          <w:szCs w:val="28"/>
        </w:rPr>
        <w:t xml:space="preserve"> (далее – Главный специалист-эксперт) в соответствии с подразделом 3 раздела 8 Реестра должностей государственной гражданской службы Республики Дагестан, утвержденного Указом Президента Республики Дагестан от 1 августа 2006 г. № 65 «О Реестре должностей государственной гражданской службы Республики Дагестан», относится к категории «специалисты» ведущей группы должностей и имеет регистрационный номер (код) </w:t>
      </w:r>
      <w:r>
        <w:rPr>
          <w:rFonts w:cs="Times New Roman" w:ascii="Times New Roman" w:hAnsi="Times New Roman"/>
          <w:sz w:val="28"/>
          <w:szCs w:val="28"/>
          <w:u w:val="single"/>
        </w:rPr>
        <w:t>08-3-3-01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Главный специалист-эксперт назначается на должность и освобождается от должности  в установленном законодательством порядке министром экономики и территориального развития Республики Дагестан.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ериод временного отсутствия Главного специалиста-эксперта его полномочия осуществляются другими сотрудниками отдела.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bookmarkStart w:id="1" w:name="Par122"/>
      <w:bookmarkStart w:id="2" w:name="Par122"/>
      <w:bookmarkEnd w:id="2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Квалификационные требования к уровню и характеру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й и навыков, к образованию, стажу гражданской служб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стажу (опыту) работы по специальности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ю подготовк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щения должности Главного специалиста-эксперта устанавливаются квалификационные требования, включающие базовые и профессионально-функциональные квалификационные требования.</w:t>
      </w:r>
    </w:p>
    <w:p>
      <w:pPr>
        <w:pStyle w:val="ConsPlusNonformat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Базовые квалификационные требовани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Главный специалист-эксперт должен иметь высшее образ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2. Для должности Главный специалист-эксперт стаж государственной гражданской службы не менее одного года или стаж работы по специальности, направлению подготовки, указанным в п. 2.2.1., не менее двух л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3. Главный специалист-эксперт должен обладать следующими базовыми знаниями и умениями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наниями основ: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</w:rPr>
        <w:t>-</w:t>
      </w:r>
      <w:r>
        <w:rPr>
          <w:i/>
          <w:spacing w:val="-1"/>
        </w:rPr>
        <w:t xml:space="preserve">  </w:t>
      </w:r>
      <w:r>
        <w:rPr>
          <w:spacing w:val="-2"/>
          <w:sz w:val="28"/>
          <w:szCs w:val="28"/>
        </w:rPr>
        <w:t>Конституции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left="567" w:hanging="0"/>
        <w:rPr>
          <w:sz w:val="28"/>
          <w:szCs w:val="28"/>
        </w:rPr>
      </w:pPr>
      <w:r>
        <w:rPr>
          <w:spacing w:val="-2"/>
          <w:sz w:val="28"/>
          <w:szCs w:val="28"/>
        </w:rPr>
        <w:t>- Конституции Республики Дагестан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Федерального закона от 27 мая 2003 г. № 58-ФЗ «О системе государственной службы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Федерального закона от 27 июля 2004 г. № 79-ФЗ                                      «О государственной гражданской службе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Федерального закона от 25 декабря 2008 г. № 273-ФЗ                                 «О противодействии коррупции»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знаниям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ind w:left="0" w:firstLine="567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ложение о </w:t>
      </w:r>
      <w:r>
        <w:rPr>
          <w:sz w:val="28"/>
          <w:szCs w:val="28"/>
        </w:rPr>
        <w:t>Минэкономразвития РД</w:t>
      </w:r>
      <w:r>
        <w:rPr>
          <w:spacing w:val="-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ind w:left="0" w:firstLine="567"/>
        <w:rPr>
          <w:sz w:val="28"/>
          <w:szCs w:val="28"/>
        </w:rPr>
      </w:pPr>
      <w:r>
        <w:rPr>
          <w:spacing w:val="-2"/>
          <w:sz w:val="28"/>
          <w:szCs w:val="28"/>
        </w:rPr>
        <w:t>Служебного распорядка Минэкономразвития Р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ind w:left="0" w:firstLine="567"/>
        <w:rPr>
          <w:sz w:val="28"/>
          <w:szCs w:val="28"/>
        </w:rPr>
      </w:pPr>
      <w:r>
        <w:rPr>
          <w:spacing w:val="-2"/>
          <w:sz w:val="28"/>
          <w:szCs w:val="28"/>
        </w:rPr>
        <w:t>Положение об Управлении дел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Кодекса этики государственных гражданских служащих</w:t>
      </w:r>
      <w:r>
        <w:rPr>
          <w:sz w:val="28"/>
          <w:szCs w:val="28"/>
        </w:rPr>
        <w:t xml:space="preserve"> Республики Дагестан в Минэкономразвития РД</w:t>
      </w:r>
      <w:r>
        <w:rPr>
          <w:spacing w:val="-2"/>
          <w:sz w:val="28"/>
          <w:szCs w:val="28"/>
        </w:rPr>
        <w:t>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4) знаниями и умениями в области информационно-коммуникационных технолог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4. Умения Главного специалиста-эксперта включают:</w:t>
      </w:r>
    </w:p>
    <w:p>
      <w:pPr>
        <w:pStyle w:val="Doc1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- умение мыслить системно (стратегически), творчески подходить к решению поставленных задач;</w:t>
      </w:r>
    </w:p>
    <w:p>
      <w:pPr>
        <w:pStyle w:val="Doc1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- умение планировать, рационально использовать служебное время и достигать результата;</w:t>
      </w:r>
    </w:p>
    <w:p>
      <w:pPr>
        <w:pStyle w:val="Doc1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- коммуникативные умения;</w:t>
      </w:r>
    </w:p>
    <w:p>
      <w:pPr>
        <w:pStyle w:val="Doc1"/>
        <w:spacing w:lineRule="auto" w:line="240"/>
        <w:ind w:left="0" w:firstLine="567"/>
        <w:rPr/>
      </w:pPr>
      <w:r>
        <w:rPr>
          <w:sz w:val="28"/>
          <w:szCs w:val="28"/>
        </w:rPr>
        <w:t xml:space="preserve">- </w:t>
      </w:r>
      <w:r>
        <w:rPr>
          <w:spacing w:val="-10"/>
          <w:sz w:val="28"/>
          <w:szCs w:val="28"/>
        </w:rPr>
        <w:t>владеть навыками подготовки делового письм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фессионально-функциональные квалификационные треб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2.1. Главный специалист-эксперт должен иметь высшее образование по направлению подготовки (специальности) «Государственное и муниципальное управление», «Менеджмент», «Управление персоналом», «Экономика» либо «Юриспруденция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или иное</w:t>
      </w:r>
      <w:r>
        <w:rPr>
          <w:bCs/>
          <w:sz w:val="28"/>
          <w:szCs w:val="28"/>
        </w:rPr>
        <w:t xml:space="preserve"> направление подготовки (специальность), для которого законодательством об образовании Российской Федерации установлено соответствие указанным направлениям подготовки (специальностям), содержащееся в предыдущих перечнях профессий, специальностей и направлений подготовк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2.2.2. Главный специалист-эксперт должен обладать следующими профессиональными знаниями в сфере законодательства Российской Федерации и законодательства Республики Дагестан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04 г. № 79-ФЗ «О государственной гражданской службе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7 июля 2006 г. № 152-ФЗ «О персональных данных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5 декабря 2008 г. № 273-ФЗ «О противодействии коррупции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Дагестан от 12 октября 2005 г. № 32 «О государственной гражданской службе Республики Дагестан» (далее – Закон Республики Дагестан № 32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каз Президента Республики Дагестан от 1 августа 2006 г. № 65 «О Реестре должностей государственной гражданской службы Республики Дагестан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правовые акты, знание которых необходимо для надлежащего исполнения Главным специалистом-экспертом должностных обязанностей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2.3. Иные профессиональные знания Главного специалиста-эксперта включают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сновы  документационного обеспечения управления</w:t>
      </w:r>
    </w:p>
    <w:p>
      <w:pPr>
        <w:pStyle w:val="1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нятие, цели, элементы государственного управ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пыт реформирования государственной службы в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труктура и ключевые положения должностного регламента государственного гражданского служащего, порядок внесения изменений в должностной регламент государственного гражданского служаще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работа с документами ограниченного доступ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4. Главный специалист-эксперт должен обладать следующими функциональными знаниями и умениями</w:t>
      </w:r>
      <w:r>
        <w:rPr>
          <w:b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sz w:val="28"/>
          <w:szCs w:val="28"/>
        </w:rPr>
        <w:t>2.2.5. Функциональные знания Главного специалиста-экспер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ентрализованная и смешанная формы ведения делопроизвод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система взаимодействия в рамках внутриведомственного и межведомственного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ы секретного делопроизводства и порядок работы со служебной информацией и сведениями, составляющими государственную тайну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тветственность  за  правонарушения  в  области  защиты государственной тайны. </w:t>
      </w:r>
    </w:p>
    <w:p>
      <w:pPr>
        <w:pStyle w:val="Normal"/>
        <w:ind w:firstLine="567"/>
        <w:rPr/>
      </w:pPr>
      <w:r>
        <w:rPr>
          <w:sz w:val="28"/>
          <w:szCs w:val="28"/>
        </w:rPr>
        <w:t>2.2.6. Функциональные умения Главного специалиста-эксперт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владение навыками подготовки делового письма, компьютерной и другой оргтехникой, а так же необходимым программным обеспечением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с операционной системой, информационными сетями, электронной почтой, текстовым редактором.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Должностные обязанности, права и ответственность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гражданского служащего Республики Дагест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неисполнение (ненадлежащее исполнение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обязанностей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Главный специалист-эксперт должен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исполнять основные обязанности государственного гражданского служащего Республики Дагестан (далее – гражданский служащий), установленные статьей 13 Закона Республики Дагестан от 12 октября 2005 г. № 32 «О государственной гражданской службе Республики Дагестан»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соблюдать ограничения, связанные с гражданской службой, установленные статьей 14 Закона Республики Дагестан № 32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рушать запреты, связанные с гражданской службой, установленные статьей 15 Закона Республики Дагестан № 32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ебования к служебному поведению гражданского  служащего, установленные статьями 16, 18 и 18.1 Закона Республики Дагестан № 32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законодательство Российской Федерации о государственной тайн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 Главного специалиста-эксперта возлагаются следующие должностные обязанности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разработке предложений по совершенствованию государственного управления в сфере деятельности Минэкономразвития РД (далее Министерство) и по уточнению полномочий министерств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исполнения федерального законодательства и законодательства Республики Дагестан по вопросам государственной службы в Министерстве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обеспечении своевременного и качественного исполнения постановлений и приказов вышестоящих органов, распоряжений Министр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ответствующего режима доступа к документам и использование информации, содержащейся в них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и организация приема граждан по  различным вопросам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сновные права Главного специалиста-эксперта установлены статьей 12 Закона Республики Дагестан № 32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ей и задач, стоящих перед подразделением Министерства,  Главный специалист-эксперт имеет также право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у управлений Министерства в установленном порядке справки и другие документы, необходимые для исполнения своих обязанн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в установленном порядке информационными системами и ресурсами Министерства, а также банками данных иных органов государственной власти, органов местного самоуправления, общественных объединений и организаций;</w:t>
      </w:r>
    </w:p>
    <w:p>
      <w:pPr>
        <w:pStyle w:val="15"/>
        <w:ind w:firstLine="567"/>
        <w:rPr/>
      </w:pPr>
      <w:r>
        <w:rPr/>
        <w:t>принимать участие в обсуждении вопросов, относящихся к компетенции отдела;</w:t>
      </w:r>
    </w:p>
    <w:p>
      <w:pPr>
        <w:pStyle w:val="15"/>
        <w:ind w:firstLine="567"/>
        <w:rPr/>
      </w:pPr>
      <w:r>
        <w:rPr/>
        <w:t>запрашивать информацию и привлекать специалистов структурных подразделений по согласованию для подготовки документов, связанных с выполнением поручений руководства Министерств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права, предусмотренные законодательством республик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Главный специалист-эксперт  за неисполнение либо ненадлежащее исполнение должностных обязанностей может быть привлечен к ответственности в соответствии с федеральным законодательством и законодательством Республики Дагестан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220"/>
      <w:bookmarkStart w:id="4" w:name="Par220"/>
      <w:bookmarkEnd w:id="4"/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V. Перечень вопросов, по которым граждански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ащий вправе или обязан самостоятельно принимать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е и иные реш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4.1. Главный специалист-эксперт не вправе </w:t>
      </w:r>
      <w:r>
        <w:rPr>
          <w:spacing w:val="-2"/>
          <w:sz w:val="28"/>
          <w:szCs w:val="28"/>
        </w:rPr>
        <w:t>самостоятельно принимать управленческие и иные решения.</w:t>
      </w:r>
    </w:p>
    <w:p>
      <w:pPr>
        <w:pStyle w:val="ConsPlusNonformat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  <w:bookmarkStart w:id="5" w:name="Par231"/>
      <w:bookmarkStart w:id="6" w:name="Par231"/>
      <w:bookmarkEnd w:id="6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еречень вопросов, по которым гражданский служащ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е или обязан участвовать при подготовке проект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 и (или) проект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х и иных решен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Главный специалист-эксперт в соответствии со своей компетенцией </w:t>
      </w:r>
      <w:r>
        <w:rPr>
          <w:rFonts w:cs="Times New Roman" w:ascii="Times New Roman" w:hAnsi="Times New Roman"/>
          <w:i/>
          <w:sz w:val="28"/>
          <w:szCs w:val="28"/>
        </w:rPr>
        <w:t>вправе</w:t>
      </w:r>
      <w:r>
        <w:rPr>
          <w:rFonts w:cs="Times New Roman" w:ascii="Times New Roman" w:hAnsi="Times New Roman"/>
          <w:sz w:val="28"/>
          <w:szCs w:val="28"/>
        </w:rPr>
        <w:t xml:space="preserve"> участвовать при подготовке проектов по следующим вопросам: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 xml:space="preserve">совершенствования законодательства РД, регулирующего вопросы, </w:t>
      </w:r>
      <w:r>
        <w:rPr>
          <w:sz w:val="28"/>
          <w:szCs w:val="28"/>
        </w:rPr>
        <w:t>входящие в компетенцию отдела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 xml:space="preserve">уточнения полномочий министерства, положений о структурных </w:t>
      </w:r>
      <w:r>
        <w:rPr>
          <w:sz w:val="28"/>
          <w:szCs w:val="28"/>
        </w:rPr>
        <w:t>подразделениях Министерств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I. Сроки и процедуры подготовки, рассмотрен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управленческих и иных решений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гласования и принятия данных реш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соответствии со своими должностными обязанностями Главный специалист-эксперт принимает решения в сроки, установленные федеральным законодательством и законодательством Республики Дагеста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рядок подготовки, рассмотрения проектов  управленческих и иных решений, порядок согласования и принятия данных решений  осуществляется в соответствии с инструкцией по делопроизводству  Министерства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I. Порядок служебного взаимодействия гражданского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его в связи с исполнением им должностных обязанностей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ажданскими служащими в Минэкономразвития РД, гражданскими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ащими иных государственных органов Республики Дагестан, 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ругими гражданами, а также с организациями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Взаимодействие Главного специалиста-эксперта с гражданскими служащими в Министерстве, гражданскими служащими иных государственных органов Республики Дагестан,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, утвержденных Указом Президента Российской Федерации от          12 августа  2002 г. № 885 «Об утверждении общих принципов служебного поведения государственных служащих», и требований к служебному поведению, установленных статьей 16 Закона Республики Дагестан № 32, а также в соответствии с иными нормативными правовыми актами Российской Федерации и Республики Дагеста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ar285"/>
      <w:bookmarkEnd w:id="7"/>
      <w:r>
        <w:rPr>
          <w:rFonts w:cs="Times New Roman" w:ascii="Times New Roman" w:hAnsi="Times New Roman"/>
          <w:sz w:val="28"/>
          <w:szCs w:val="28"/>
        </w:rPr>
        <w:t>VIII. Перечень государственных услуг, оказываем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 и организациям в соответств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дминистративным регламентом Минэкономразвития Р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8.1. Государственные услуги в соответствии с настоящим должностным регламентом не оказываю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Показатели эффективности и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й служеб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го служащего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Эффективность и результативность  профессиональной </w:t>
        <w:br/>
        <w:t xml:space="preserve">служебной деятельности Главного специалиста-эксперта  оценивается по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у выполняемых рабо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ости служебной деятельности и выполненных рабо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ю сроков выполнения рабо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у работ, составляющих содержание служебной деятель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образию и комплексности рабо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сти выполнения служебных обязанност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991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соответствии с Перечнем специальностей и направлений подготовки высшего образования, утвержденным приказом Минобрнауки России от 12 сентября 2013 г. № 106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">
    <w:name w:val="Doc-Т внутри нумерации Знак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5">
    <w:name w:val="Текст15"/>
    <w:basedOn w:val="Normal"/>
    <w:qFormat/>
    <w:pPr>
      <w:ind w:firstLine="851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25:00Z</dcterms:created>
  <dc:creator>user</dc:creator>
  <dc:description/>
  <dc:language>en-US</dc:language>
  <cp:lastModifiedBy>Рапиева Абидат Умаровна</cp:lastModifiedBy>
  <cp:lastPrinted>2017-08-01T14:43:00Z</cp:lastPrinted>
  <dcterms:modified xsi:type="dcterms:W3CDTF">2017-10-03T08:03:00Z</dcterms:modified>
  <cp:revision>5</cp:revision>
  <dc:subject/>
  <dc:title>ПРИЛОЖЕНИЕ № 1</dc:title>
</cp:coreProperties>
</file>